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 12 �ves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 internettel rendelkez&amp;#337; eg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j�t�kkal kapcsolatban gondjaid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os�t�s k�ne hoz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v�g�gj�tsz�s,vagy csal�sok-ra van sz�ks�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G�THETEK.Persze csak ha nem valami 10000�ves j�t�kkal vannak gondj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i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al�n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